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четверт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 травня 2023 року                                                                                            № 884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color w:val="333333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вий режим воєнного стану», 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атвердження Указу Президента України «Про продовження строку дії воєнного стану в Україні» від 07 лютого 2023 року № 2915-IX, 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до Програми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роведення заходів і робіт </w:t>
        <w:br/>
        <w:t xml:space="preserve">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 (в редакції рішення 21-ої позачергової сесії Новгород-Сіверської міської ради VIII скликання </w:t>
        <w:br/>
        <w:t xml:space="preserve">від 27.01.2023 № 777), із змінами, внесеними рішеннями сесій міської ради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№ 800, 838, а са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0 </w:t>
      </w:r>
      <w:r>
        <w:rPr>
          <w:rFonts w:cs="Times New Roman" w:ascii="Times New Roman" w:hAnsi="Times New Roman"/>
          <w:sz w:val="28"/>
          <w:szCs w:val="28"/>
        </w:rPr>
        <w:t>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: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в тому числі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- коштів бюджету Новгород -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Сіверської МТ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штів державного бюджету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- 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4,8 тис. гр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4,8 тис. грн</w:t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е забезпечення Прогр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rPr/>
      </w:pP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 xml:space="preserve">  </w:t>
      </w: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992"/>
        <w:gridCol w:w="1134"/>
        <w:gridCol w:w="993"/>
        <w:gridCol w:w="1134"/>
        <w:gridCol w:w="2409"/>
      </w:tblGrid>
      <w:tr>
        <w:trPr>
          <w:trHeight w:val="294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 на виконання Програм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70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2pt1"/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Обсяг ресурсів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8</w:t>
            </w:r>
          </w:p>
        </w:tc>
      </w:tr>
      <w:tr>
        <w:trPr>
          <w:trHeight w:val="4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8</w:t>
            </w:r>
          </w:p>
        </w:tc>
      </w:tr>
      <w:tr>
        <w:trPr>
          <w:trHeight w:val="33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 xml:space="preserve"> 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4:00Z</dcterms:created>
  <dc:creator>Alex</dc:creator>
  <dc:description/>
  <dc:language>en-US</dc:language>
  <cp:lastModifiedBy>Admin</cp:lastModifiedBy>
  <cp:lastPrinted>2021-02-19T14:17:00Z</cp:lastPrinted>
  <dcterms:modified xsi:type="dcterms:W3CDTF">2023-09-26T08:24:00Z</dcterms:modified>
  <cp:revision>2</cp:revision>
  <dc:subject/>
  <dc:title/>
</cp:coreProperties>
</file>